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egolamento del concors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ART. 1. Il concorso è riservato agli studenti dell'ultimo anno delle scuole secondarie che hanno preparato una tesina per l'esame di stato 2006-2007.</w:t>
        <w:br/>
        <w:t>ART. 2. La tesina deve essere presentata dal legittimo autore, deve essere completamente originale; l'autore si assume la responsabilità dell'autenticità e originalità del proprio lavoro.</w:t>
        <w:br/>
        <w:t>ART. 3. La tesina può essere un testo o un ipertesto multimediale, una tesina multimediale deve comunque contenere una parte congrua di testo descrittivo.</w:t>
        <w:br/>
        <w:t>ART. 4. La tesina deve avere una copertina che riporti il titolo, l'autore, la scuola e l'anno.</w:t>
        <w:br/>
        <w:t xml:space="preserve">ART. 5. Il file della tesina va inviato in formato elettronico esclusivamente tramite il form del sito dedicato al premio  </w:t>
      </w:r>
      <w:hyperlink r:id="rId2">
        <w:r>
          <w:rPr>
            <w:rStyle w:val="InternetLink"/>
          </w:rPr>
          <w:t>http://premio.maturita2007.it</w:t>
        </w:r>
      </w:hyperlink>
      <w:r>
        <w:rPr/>
        <w:t>.</w:t>
        <w:br/>
        <w:t>ART. 6. Inviando la tesina si accetta automaticamente il regolamento.</w:t>
        <w:br/>
        <w:t>ART. 7. La tesina va inviata entro e non oltre il 15/07/2007.</w:t>
        <w:br/>
        <w:t>ART. 8. La giuria proclamerà i vincitori entro il 30/07/2007.</w:t>
        <w:br/>
        <w:br/>
        <w:t>ART. 9. La giuria, a suo insindacabile giudizio, assegnerà i seguenti premi: Miglior Tesina 2007; Miglior Tesina in ambito Scientifico; Miglior Tesina in ambito Umanistico; Miglior Tesina in ambito Tecnico.</w:t>
        <w:br/>
        <w:t>ART. 10. Le tesine vincitrici del concorso, e le tesine che la giuria riterrà idonee, saranno pubblicate sui siti Matematicamente.it e Studentville.it. Su tutte le tesine pubblicate le rispettive redazioni si riservano il diritto di apportare le modifiche editoriali che si renderanno necessarie per una corretta fruizione dei lav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.maturita2007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33:00Z</dcterms:created>
  <dc:creator>pc</dc:creator>
  <dc:description/>
  <dc:language>en-US</dc:language>
  <cp:lastModifiedBy>pc</cp:lastModifiedBy>
  <dcterms:modified xsi:type="dcterms:W3CDTF">2007-06-19T21:34:00Z</dcterms:modified>
  <cp:revision>1</cp:revision>
  <dc:subject/>
  <dc:title>Regolamento del concorso</dc:title>
</cp:coreProperties>
</file>